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Гражданское дело №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 xml:space="preserve">                           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по правилам статей 232.3 и 232.4 Гражданского процессуального кодекса Российской Федерации, гражданское дело по исковому заявлению  к  , расходов по уплате государственной пошлины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2"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 к  , расходов по уплате государственной пошлины,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 в пользу  сумму долга по договору займа № 4352833001 от 13.07.2019 года определенной на 17.02.2020 г. в размере , из которых: 12 500 руб. 00 коп. – сумма основного долга, 7 750 руб. 00 коп. – сумма начисленных процентов, 5 000 руб. 00 коп. – сумма оплаченных процентов, 19 250 руб. 00 коп. – сумма просроченных процентов, 1 053 руб. 36 коп. – сумма задолженности по штрафам/пеня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в пользу  расходы по оплате государственной пошлины в размере 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</w:t>
        <w:tab/>
        <w:t xml:space="preserve">                       Е.Н. Михайл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